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北信达村镇银行股份有限公司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就读于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大学（学院），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专业，大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学生，承诺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前取得毕业证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愿为上述内容承担责任，如在毕业后一年内无法提供毕业证书至贵行，贵行可以无责任解除与本人的聘用关系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承诺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承诺人：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</w:p>
    <w:p>
      <w:pPr>
        <w:pStyle w:val="Normal"/>
        <w:ind w:firstLine="4206"/>
        <w:rPr>
          <w:rFonts w:ascii="宋体" w:hAnsi="宋体" w:cs="宋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星龙  村镇银行客户经理</cp:lastModifiedBy>
  <dcterms:modified xsi:type="dcterms:W3CDTF">2024-03-07T08:3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1765CBF8437CA905E4A6DFAF1F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