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鄂州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已取得职称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资格证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会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济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审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eastAsia="方正仿宋_GBK" w:cs="Times New Roman"/>
                <w:szCs w:val="21"/>
              </w:rPr>
              <w:t xml:space="preserve">AFP □ CFP □ CPA □ CFA □ CIA □ CISA □ FRM □ CAMS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银行专业资格认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基金从业资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V2022-04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刘小鹏</cp:lastModifiedBy>
  <cp:lastPrinted>2022-01-12T15:21:00Z</cp:lastPrinted>
  <dcterms:modified xsi:type="dcterms:W3CDTF">2023-11-29T09:18:49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