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内蒙古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自治区农村信用社联合社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市场化选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副主任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职位说明书</w:t>
      </w:r>
    </w:p>
    <w:p>
      <w:pPr>
        <w:pStyle w:val="Style16"/>
        <w:widowControl/>
        <w:shd w:fill="FDFEFF" w:val="clear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01"/>
        <w:gridCol w:w="7839"/>
      </w:tblGrid>
      <w:tr>
        <w:trPr>
          <w:trHeight w:val="78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内蒙古自治区农村信用社联合社</w:t>
            </w:r>
          </w:p>
        </w:tc>
      </w:tr>
      <w:tr>
        <w:trPr>
          <w:trHeight w:val="79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聘职位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副主任</w:t>
            </w:r>
          </w:p>
        </w:tc>
      </w:tr>
      <w:tr>
        <w:trPr>
          <w:trHeight w:val="591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职责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自治区联社党委领导下，依据自治区联社章程及理事会授权开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管理、指导、协调和服务工作，拟定并组织实施基本管理制度和内控制度，落实风险防范责任，加强信贷资产质量管理，推进行风建设，组织实施年度财务预决算方案等。</w:t>
            </w:r>
          </w:p>
          <w:p>
            <w:pPr>
              <w:pStyle w:val="Style16"/>
              <w:widowControl/>
              <w:spacing w:lineRule="exact" w:line="360" w:before="100" w:after="1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目标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双方签订的《岗位聘用协议书》《年度经营业绩目标责任书》《任期经营业绩目标责任书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准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内蒙古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自治区农村信用社联合社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市场化选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首席信息官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职位说明书</w:t>
      </w:r>
    </w:p>
    <w:p>
      <w:pPr>
        <w:pStyle w:val="Style15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Style15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01"/>
        <w:gridCol w:w="7839"/>
      </w:tblGrid>
      <w:tr>
        <w:trPr>
          <w:trHeight w:val="78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内蒙古自治区农村信用社联合社</w:t>
            </w:r>
          </w:p>
        </w:tc>
      </w:tr>
      <w:tr>
        <w:trPr>
          <w:trHeight w:val="79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聘职位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首席信息官</w:t>
            </w:r>
          </w:p>
        </w:tc>
      </w:tr>
      <w:tr>
        <w:trPr>
          <w:trHeight w:val="591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职责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负责建立有效的信息科技决策、监督、协调等运行管理机制。负责制定信息科技战略规划和发展策略，参与信息科技运用有关的业务发展决策；打造领先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架构，统筹全区农信社信息化建设，推动数据治理和数字化银行建设；负责信息科技风险管理体系建设，制定并实施信息科技风险管理策略，确保信息科技风险管理有效性，提升科技风险管理能力；协助自治区联社高管层在授权范围内领导信息科技部，负责指导开展信息科技相关工作；负责信息科技人才队伍建设；履行信息科技管理其他相关工作。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目标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双方签订的《岗位聘用协议书》《年度经营业绩目标责任书》《任期经营业绩目标责任书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准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内蒙古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自治区农村信用社联合社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市场化选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区域审计中心主任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职位说明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01"/>
        <w:gridCol w:w="7839"/>
      </w:tblGrid>
      <w:tr>
        <w:trPr>
          <w:trHeight w:val="78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内蒙古自治区农村信用社联合社</w:t>
            </w:r>
          </w:p>
        </w:tc>
      </w:tr>
      <w:tr>
        <w:trPr>
          <w:trHeight w:val="79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聘职位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区域审计中心主任</w:t>
            </w:r>
          </w:p>
        </w:tc>
      </w:tr>
      <w:tr>
        <w:trPr>
          <w:trHeight w:val="591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职责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组织实施对审计管辖区内各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日常的审计监督和审计检查，开展非现场监测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根据自治区联社的安排或授权，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组织实施跨审计管辖区或指定对象的审计项目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对法人机构审计工作进行监督、检查、指导、培训、考核和评价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配合自治区联社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</w:rPr>
              <w:t>部门完成工作任务</w:t>
            </w:r>
            <w:r>
              <w:rPr>
                <w:rFonts w:ascii="仿宋_GB2312;仿宋" w:hAnsi="仿宋_GB2312;仿宋" w:cs="仿宋_GB2312-WinCharSetFFFF-H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widowControl/>
              <w:spacing w:lineRule="exact" w:line="320"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目标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双方签订的《岗位聘用协议书》《年度经营业绩目标责任书》《任期经营业绩目标责任书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准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5:00Z</dcterms:created>
  <dc:creator>lenovo</dc:creator>
  <dc:description/>
  <dc:language>en-US</dc:language>
  <cp:lastModifiedBy> 蛇院铂金小王子</cp:lastModifiedBy>
  <cp:lastPrinted>2023-06-21T15:23:00Z</cp:lastPrinted>
  <dcterms:modified xsi:type="dcterms:W3CDTF">2023-06-21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1514677647D5BB147FDE425235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