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  <w:t>江苏灌南民丰村镇银行员工招聘报名表</w:t>
      </w:r>
    </w:p>
    <w:p>
      <w:pPr>
        <w:pStyle w:val="Normal"/>
        <w:widowControl/>
        <w:spacing w:lineRule="exact" w:line="380"/>
        <w:jc w:val="center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32"/>
        <w:gridCol w:w="1446"/>
        <w:gridCol w:w="1121"/>
        <w:gridCol w:w="1030"/>
        <w:gridCol w:w="1676"/>
        <w:gridCol w:w="2088"/>
      </w:tblGrid>
      <w:tr>
        <w:trPr>
          <w:trHeight w:val="4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姓    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lang w:eastAsia="zh-CN"/>
              </w:rPr>
              <w:t>出生年月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性    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民     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籍  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lang w:eastAsia="zh-CN"/>
              </w:rPr>
              <w:t>婚姻情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档案存放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家庭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lang w:eastAsia="zh-CN"/>
              </w:rPr>
              <w:t>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址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全日制学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lang w:eastAsia="zh-CN"/>
              </w:rPr>
              <w:t>最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现工作单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职务（职位）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英语水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计算机水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业技术职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lang w:eastAsia="zh-CN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资格证书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lang w:eastAsia="zh-CN"/>
              </w:rPr>
              <w:t>爱好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lang w:eastAsia="zh-CN"/>
              </w:rPr>
              <w:t>现住址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lang w:eastAsia="zh-CN"/>
              </w:rPr>
              <w:t>联系电话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经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教育及培训经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lang w:val="en-US" w:eastAsia="zh-CN"/>
              </w:rPr>
              <w:t>高中填起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习或培训学校、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获得学历或证书</w:t>
            </w:r>
          </w:p>
        </w:tc>
      </w:tr>
      <w:tr>
        <w:trPr>
          <w:trHeight w:val="45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及主要社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称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单位及职务（职位）</w:t>
            </w:r>
          </w:p>
        </w:tc>
      </w:tr>
      <w:tr>
        <w:trPr>
          <w:trHeight w:val="41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172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近年主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业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及考核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奖惩情况</w:t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800" w:right="1800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2:43:28Z</dcterms:created>
  <dc:creator>高巍</dc:creator>
  <dc:description/>
  <dc:language>en-US</dc:language>
  <cp:lastModifiedBy>民丰沈硕</cp:lastModifiedBy>
  <cp:lastPrinted>2013-10-31T11:57:00Z</cp:lastPrinted>
  <dcterms:modified xsi:type="dcterms:W3CDTF">2023-03-28T06:45:20Z</dcterms:modified>
  <cp:revision>18</cp:revision>
  <dc:subject/>
  <dc:title>江苏宿迁民丰农村合作银行招聘员工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A95C80CC84CB69FD7AFC8208AFA52</vt:lpwstr>
  </property>
  <property fmtid="{D5CDD505-2E9C-101B-9397-08002B2CF9AE}" pid="3" name="KSOProductBuildVer">
    <vt:lpwstr>2052-11.1.0.13703</vt:lpwstr>
  </property>
</Properties>
</file>