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毕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农村商业银行股份有限公司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引进人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108320-肖丕莎</cp:lastModifiedBy>
  <cp:lastPrinted>2023-03-28T18:06:00Z</cp:lastPrinted>
  <dcterms:modified xsi:type="dcterms:W3CDTF">2023-03-28T10:06:4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