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宜昌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2-10-10T03:32:50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