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丹阳农商银行社会招聘报名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788"/>
        <w:gridCol w:w="1976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习或培训学校、专业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主要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年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考核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1:00Z</dcterms:created>
  <dc:creator>User</dc:creator>
  <dc:description/>
  <cp:keywords/>
  <dc:language>en-US</dc:language>
  <cp:lastModifiedBy>刘香</cp:lastModifiedBy>
  <dcterms:modified xsi:type="dcterms:W3CDTF">2021-11-30T08:46:00Z</dcterms:modified>
  <cp:revision>4</cp:revision>
  <dc:subject/>
  <dc:title>江苏扬中农村商业银行人才引进报名登记表</dc:title>
</cp:coreProperties>
</file>