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/>
        </w:rPr>
        <w:t>附件</w:t>
      </w: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  <w:lang w:val="en-US" w:eastAsia="zh-CN"/>
        </w:rPr>
        <w:t>、实习网点及招募人数：</w:t>
      </w:r>
    </w:p>
    <w:tbl>
      <w:tblPr>
        <w:tblW w:w="826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3"/>
        <w:gridCol w:w="1500"/>
        <w:gridCol w:w="1365"/>
        <w:gridCol w:w="1470"/>
        <w:gridCol w:w="12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实习网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实习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实习网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实习人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望直港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水泗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城郊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曹甸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中港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下舍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城镇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黄塍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沿河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泾河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范水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黄浦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芦村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金宝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小官庄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山阳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夏集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营业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郭桥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开发区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子婴河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安宜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郑渡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泰山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柳堡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南园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鲁垛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新城分理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射阳湖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张桥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天平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红旗分理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广洋湖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王桥分理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西安丰支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白田路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16:00Z</dcterms:created>
  <dc:creator>Administrator</dc:creator>
  <dc:description/>
  <dc:language>en-US</dc:language>
  <cp:lastModifiedBy>未定义</cp:lastModifiedBy>
  <dcterms:modified xsi:type="dcterms:W3CDTF">2021-06-25T03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