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：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黄岩农商银行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招聘考试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本人承诺，本人身体情况正常，已获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浙江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健康码绿码，在参加此次招聘考试前的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天内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一、到访地区：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______________________________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二、未去过国内疫情中、高风险地区或国（境）外旅居史，且无发热（腋下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以上）、干咳、乏力、咽痛、腹泻等任一症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三、未与确诊、疑似病例、隔离期内人员、境外返回人员及上述人员家属接触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四、未有其他可能导致疫情传染情况。</w:t>
      </w:r>
    </w:p>
    <w:p>
      <w:pPr>
        <w:pStyle w:val="ListParagraph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同时，本人承诺在黄岩农商银行招聘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试期间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一、高度重视疫情防控防治，自觉遵守考场的各项防控工作要求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二、对于各项疫情防控工作，不瞒报、不漏报、不慌报、不迟报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以上内容如有隐瞒不报或事实不符的，承担相应责任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40"/>
        <w:ind w:left="4677" w:right="960"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1:03Z</dcterms:created>
  <dc:creator>RuihaoYe</dc:creator>
  <dc:description/>
  <dc:language>en-US</dc:language>
  <cp:lastModifiedBy>RuihaoYe</cp:lastModifiedBy>
  <dcterms:modified xsi:type="dcterms:W3CDTF">2021-06-01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E43429FE4C00B202C88C7D147CCA</vt:lpwstr>
  </property>
  <property fmtid="{D5CDD505-2E9C-101B-9397-08002B2CF9AE}" pid="3" name="KSOProductBuildVer">
    <vt:lpwstr>2052-11.1.0.10463</vt:lpwstr>
  </property>
</Properties>
</file>