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长宋;宋体" w:hAnsi="文鼎CS长宋;宋体" w:eastAsia="文鼎CS长宋;宋体"/>
          <w:b/>
          <w:b/>
          <w:sz w:val="24"/>
        </w:rPr>
      </w:pPr>
      <w:r>
        <w:rPr>
          <w:rFonts w:ascii="文鼎CS长宋;宋体" w:hAnsi="文鼎CS长宋;宋体" w:eastAsia="文鼎CS长宋;宋体"/>
          <w:b/>
          <w:sz w:val="24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乌海银行股份有限公司应聘登记表</w:t>
      </w:r>
    </w:p>
    <w:tbl>
      <w:tblPr>
        <w:tblW w:w="1047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535"/>
        <w:gridCol w:w="1418"/>
        <w:gridCol w:w="1228"/>
        <w:gridCol w:w="1287"/>
        <w:gridCol w:w="992"/>
        <w:gridCol w:w="1418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曾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贴照片处（二寸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籍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日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若为全日制本科请选择：□一本□二本□三本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计算机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驾驶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持有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婚姻状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未婚□已婚□离异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户口    所在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份证   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通讯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住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移动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兴趣爱好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岗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前年  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期望待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接受最低薪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称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包括：父母、配偶、子女、兄弟姐妹，请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获学历或学位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要求从高中开始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离职原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要求按时间先后填写完整。</w:t>
            </w:r>
          </w:p>
        </w:tc>
      </w:tr>
      <w:tr>
        <w:trPr>
          <w:trHeight w:val="953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家庭病史、传染病或心脏病等症状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具体病症：</w:t>
            </w:r>
          </w:p>
        </w:tc>
      </w:tr>
      <w:tr>
        <w:trPr>
          <w:trHeight w:val="836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被公司开除经历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原因：</w:t>
            </w:r>
          </w:p>
        </w:tc>
      </w:tr>
      <w:tr>
        <w:trPr>
          <w:trHeight w:val="709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乌海银行内部有无亲属？（我行有亲属回避规定，请如实填写）□没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填写下表：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时何地曾获得何种奖励或受到何种处分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人声明以上所填资料完全属实，如有虚假，愿接受贵单位无条件解聘之处分，若因此对单位造成影响，愿负相应之责任。本人授权调查上述资料、信息的真实性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20"/>
              <w:ind w:firstLine="50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者签名：              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8:00Z</dcterms:created>
  <dc:creator>董苗</dc:creator>
  <dc:description/>
  <cp:keywords/>
  <dc:language>en-US</dc:language>
  <cp:lastModifiedBy>科技部</cp:lastModifiedBy>
  <cp:lastPrinted>2020-08-19T11:50:00Z</cp:lastPrinted>
  <dcterms:modified xsi:type="dcterms:W3CDTF">2021-04-29T11:18:00Z</dcterms:modified>
  <cp:revision>2</cp:revision>
  <dc:subject/>
  <dc:title/>
</cp:coreProperties>
</file>