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0" w:after="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江苏扬中农村商业银行引进人才招聘启事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江苏扬中农村商业银行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级地方法人机构，是扬中网点最多、规模最大的银行。截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末，全行总资产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亿元，存贷款总量市场份额位居全市各家金融机构首位，先后荣获国家级青年文明号、江苏省文明单位、省级群众满意服务窗口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多项荣誉称号。一直以来，江苏扬中农村商业银行秉持以人为本理念，以“人才兴行”为立行之本，充分发挥经营机制灵活的优势，努力打造具有一流水准的股份制商业银行。现因业务发展需要，面向社会招聘专业人才两名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 xml:space="preserve">一、招聘基本条件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具有国家教育主管部门认可的金融、财务、经济、法律及相关专业全日制大学本科（含）以上学历（特别优秀者，可适当放宽条件）；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具备与岗位要求相适应的工作经验和工作能力；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身体健康；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具有良好的职业道德和团队意识，爱岗敬业，诚实守信，品行端正。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 xml:space="preserve">二、招聘部门、岗位及要求 </w:t>
      </w:r>
    </w:p>
    <w:p>
      <w:pPr>
        <w:pStyle w:val="Normal"/>
        <w:snapToGrid w:val="false"/>
        <w:spacing w:lineRule="auto" w:line="3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（一）风险管理部   副总经理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名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龄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周岁</w:t>
      </w:r>
      <w:r>
        <w:rPr>
          <w:rFonts w:ascii="仿宋_GB2312" w:hAnsi="仿宋_GB2312" w:eastAsia="仿宋_GB2312"/>
          <w:sz w:val="28"/>
          <w:szCs w:val="28"/>
        </w:rPr>
        <w:t>以下，男性，从事法律工作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以上；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具有法律事务方面专业知识，通过国家司法考试，具有法律执业资格。具备良好的沟通、协调能力，有较强的文字处理能力。</w:t>
      </w:r>
    </w:p>
    <w:p>
      <w:pPr>
        <w:pStyle w:val="Normal"/>
        <w:widowControl/>
        <w:snapToGrid w:val="false"/>
        <w:spacing w:lineRule="auto" w:line="360"/>
        <w:ind w:firstLine="551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（二）计划财务部   副总经理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名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ˎ̥;Times New Roman" w:eastAsia="仿宋_GB2312"/>
          <w:sz w:val="28"/>
          <w:szCs w:val="28"/>
        </w:rPr>
        <w:t>年龄</w:t>
      </w:r>
      <w:r>
        <w:rPr>
          <w:rFonts w:eastAsia="仿宋_GB2312" w:cs="ˎ̥;Times New Roman" w:ascii="仿宋_GB2312" w:hAnsi="仿宋_GB2312"/>
          <w:sz w:val="28"/>
          <w:szCs w:val="28"/>
        </w:rPr>
        <w:t>35</w:t>
      </w:r>
      <w:r>
        <w:rPr>
          <w:rFonts w:ascii="仿宋_GB2312" w:hAnsi="仿宋_GB2312" w:cs="ˎ̥;Times New Roman" w:eastAsia="仿宋_GB2312"/>
          <w:sz w:val="28"/>
          <w:szCs w:val="28"/>
        </w:rPr>
        <w:t>周岁以下，男性，有</w:t>
      </w:r>
      <w:r>
        <w:rPr>
          <w:rFonts w:eastAsia="仿宋_GB2312" w:cs="ˎ̥;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ˎ̥;Times New Roman" w:eastAsia="仿宋_GB2312"/>
          <w:sz w:val="28"/>
          <w:szCs w:val="28"/>
        </w:rPr>
        <w:t>年以上银行（或证券机构）资金前台运作交易工作经验；熟悉金融市场业务状况及运作交易方式；熟悉银行理财业务、资产证券化运作；熟悉国家有关的政策法规和制度规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ˎ̥;Times New Roman" w:eastAsia="仿宋_GB2312"/>
          <w:sz w:val="28"/>
          <w:szCs w:val="28"/>
        </w:rPr>
        <w:t xml:space="preserve">持有全国银行间本币市场交易员资格证书、债券托管结算资格证书、上海清算所业务资格证书。 </w:t>
      </w:r>
      <w:r>
        <w:rPr>
          <w:rFonts w:eastAsia="仿宋_GB2312" w:cs="ˎ̥;Times New Roman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三、编制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引进人才属正式工编制，能办理调动的我行予以办理调动手续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四、待遇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经录用，签订正式劳动合同，不仅提供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具有竞争力的工资薪酬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享受国家规定的“五险一金”，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而且将根据从业表现提供良好的职业发展平台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五、报名程序</w:t>
      </w:r>
    </w:p>
    <w:p>
      <w:pPr>
        <w:pStyle w:val="Normal"/>
        <w:shd w:fill="FFFFFF" w:val="clear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填写《江苏扬中农村商业银行应聘报名表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将《报名表》、个人自荐材料、各类证明材料（身份证、学历证、学位证、各类专业等级证书，获奖证书或荣誉证明等复印件）、近期彩色免冠照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寸一张，邮寄或面递至江苏扬中农村商业银行人力资源部。或将上述材料以电子邮件形式发送至邮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yz_sunwei@126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额满为止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应聘者应对自己所提供的材料负责，如有不实一经发现将取消其应聘资格；对应聘者材料不论是否录用，代为保密，恕不退还。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我行将对应聘者报名情况保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六、招聘流程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招聘单位对应聘者进行初步筛选和资格审查。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应聘者需经面试并综合考评后择优录取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签订聘用合同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七、联系方式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孙女士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1188359669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传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1188321842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通讯地址：江苏省扬中市扬子西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扬中农村商业银行人力资源部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12200</w:t>
      </w:r>
    </w:p>
    <w:p>
      <w:pPr>
        <w:pStyle w:val="Normal"/>
        <w:widowControl/>
        <w:shd w:fill="FFFFFF" w:val="clear"/>
        <w:snapToGrid w:val="false"/>
        <w:spacing w:lineRule="auto" w:line="360"/>
        <w:ind w:right="360" w:firstLine="3914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right="360" w:firstLine="3914"/>
        <w:jc w:val="righ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江苏扬中农村商业银行</w:t>
      </w:r>
    </w:p>
    <w:p>
      <w:pPr>
        <w:pStyle w:val="Normal"/>
        <w:widowControl/>
        <w:shd w:fill="FFFFFF" w:val="clear"/>
        <w:snapToGrid w:val="false"/>
        <w:spacing w:lineRule="auto" w:line="360"/>
        <w:ind w:right="630" w:firstLine="4595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</w:rPr>
        <w:t>江苏扬中农村商业银行人才引进报名登记表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031"/>
        <w:gridCol w:w="386"/>
        <w:gridCol w:w="138"/>
        <w:gridCol w:w="1122"/>
        <w:gridCol w:w="238"/>
        <w:gridCol w:w="854"/>
        <w:gridCol w:w="230"/>
        <w:gridCol w:w="1030"/>
        <w:gridCol w:w="1132"/>
        <w:gridCol w:w="2632"/>
      </w:tblGrid>
      <w:tr>
        <w:trPr>
          <w:trHeight w:val="423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267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应聘职位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性    别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民     族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籍  贯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档案存放地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学历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校及专业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在职学历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校及专业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职务（职位）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水平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业技术职称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业技术资格证书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业特长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手机及固定电话号码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期望税前薪酬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年月起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至年月止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职务（职位）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及培训经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年月起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至年月止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习或培训学校、专业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获得学历或证书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及主要社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关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作单位及职务（职位）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81" w:hRule="atLeast"/>
        </w:trPr>
        <w:tc>
          <w:tcPr>
            <w:tcW w:w="125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近年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作业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及考核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38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_sunwei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54:00Z</dcterms:created>
  <dc:creator>微软用户</dc:creator>
  <dc:description/>
  <cp:keywords/>
  <dc:language>en-US</dc:language>
  <cp:lastModifiedBy>User</cp:lastModifiedBy>
  <cp:lastPrinted>2015-04-08T08:34:00Z</cp:lastPrinted>
  <dcterms:modified xsi:type="dcterms:W3CDTF">2015-04-09T06:36:00Z</dcterms:modified>
  <cp:revision>21</cp:revision>
  <dc:subject/>
  <dc:title>江苏扬中农村商业银行引进人才招聘启事</dc:title>
</cp:coreProperties>
</file>